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676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48-01-2024-004007-76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Нарышкина Владимира Валерьевича, … года  рождения, уроженца …, председателя ГСК «ВИРАЖ», проживающего по адресу: …, паспорт …, ранее не привлекавшегося к административной ответственност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Нарышкин В.В., являясь председателем ГСК «ВИРАЖ», зарегистрированного по адресу: ХМАО-Югра г. Нижневартовск ул.ЗПУ 10, 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своевременно представил в Межрайонную ИФНС России № 6 по Ханты-Мансийскому автономному округу – Югре бухгалтерскую отчетность за 12 месяцев 2023 года – 04.04.2024, срок представления не позднее 01.04.2024 года, в результате чего нарушены требования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Нарышкин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арышкина В.В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, исследовав материалы дела: протокол об административном правонарушении от 02.05.2024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Нарышкина В.В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ведения о предоставлении декларации (расчета)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представлена с нарушением  срока – 3 дн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Нарышкин В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арышкину В.В.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Нарышкина В.В.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председателя ГСК «ВИРАЖ», Нарышкина Владимира Валерьевича</w:t>
      </w:r>
      <w:r>
        <w:rPr>
          <w:rFonts w:cs="Times New Roman" w:ascii="Times New Roman" w:hAnsi="Times New Roman"/>
          <w:szCs w:val="24"/>
        </w:rPr>
        <w:t xml:space="preserve"> признать 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02.08.2024 год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длинник постановления находится в материалах административного дела № 5-676-2107/2024 </w:t>
      </w:r>
      <w:r>
        <w:rPr>
          <w:rFonts w:cs="Times New Roman" w:ascii="Times New Roman" w:hAnsi="Times New Roman"/>
          <w:sz w:val="20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